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физкультур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5"/>
        <w:gridCol w:w="5187"/>
        <w:gridCol w:w="275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содержание новой 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движений рук и ног кролем на груди. Обучение согласованию дыхания с работой рук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движений рук и ног кролем на груди. Обучение согласованию дыхания с работой рук. Согласование движений рук и ног в  кроле на груди, при плавании на спине.</w:t>
              <w:br/>
              <w:t> Необходимость закаливания организма. </w:t>
              <w:br/>
              <w:t>Упражнения в воде:</w:t>
              <w:br/>
              <w:t>— и.п. одна рука вверху, другая прижата к бедру, выполняя упражнение «Торпеда», смена рук по звуковому сигналу;</w:t>
              <w:br/>
              <w:t>— «Торпеда» на груди, согласовывая гребок правой (левой) рукой с дыханием;</w:t>
              <w:br/>
              <w:t>— «Торпеда» на спине с одной рукой, смена положения рук по сигналу;</w:t>
              <w:br/>
              <w:t>— плавание «кроль» на груди и спине в полной координации, постепенно увеличивая проплываемое расстояние. Игра: «Собиратели жемчуга»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, посмотреть рисунки упражн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его задания нет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 упражнений  рук и ног для кроля на груди.</w:t>
              <w:br/>
              <w:t>Сухой за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ка упражнений  рук и ног для кроля на груди.</w:t>
              <w:br/>
              <w:t xml:space="preserve"> Закаливание водой. Техника безопас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  <w:br/>
              <w:t>Разучить старт из воды при плавании «кроль» на груди и спине. Игры с мячом.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Задания самостоя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ной работы отправляются в 9.00 на групп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отправить (нинди форматта булса да ярый) на ватсап ил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3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с дыханием движений рук и ног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ухой зал.</w:t>
            </w:r>
            <w:r>
              <w:rPr>
                <w:rFonts w:cs="Times New Roman" w:ascii="Times New Roman" w:hAnsi="Times New Roman"/>
              </w:rPr>
              <w:br/>
              <w:t>Отработка упражнений для кроля. Согласование с дыханием движений рук и ног.</w:t>
              <w:br/>
              <w:t> Техника безопасности на воде во время игр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дан дәрес башында эшләгән күнегүләрне, үзегезне дежурный итеп хис итеп, эшләргә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безопасности на вод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7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10"/>
        <w:widowControl/>
        <w:ind w:right="2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9:00Z</dcterms:created>
  <dc:creator>Айрат</dc:creator>
  <dc:description/>
  <dc:language>en-US</dc:language>
  <cp:lastModifiedBy>Радик</cp:lastModifiedBy>
  <dcterms:modified xsi:type="dcterms:W3CDTF">2020-05-19T04:31:00Z</dcterms:modified>
  <cp:revision>3</cp:revision>
  <dc:subject/>
  <dc:title/>
</cp:coreProperties>
</file>